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acher _________________________  Exit Date: 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oal Exit Summar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IRECTIONS: Complete this form when you have met or for some reason chosen to abandon a goal.  Then identify a replacement goal using the Target Goal Organizer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oal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ason for exiting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mmary of goal-related accomplishment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tifacts list:</w:t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</w:t>
      </w:r>
      <w:bookmarkStart w:id="0" w:name="_GoBack"/>
      <w:bookmarkEnd w:id="0"/>
    </w:p>
    <w:sectPr>
      <w:type w:val="nextPage"/>
      <w:pgSz w:w="12240" w:h="15840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omic Sans MS" w:hAnsi="Comic Sans MS" w:eastAsia="Calibri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9:28:00Z</dcterms:created>
  <dc:creator>Kim Kaiser</dc:creator>
  <dc:description/>
  <cp:keywords/>
  <dc:language>en-US</dc:language>
  <cp:lastModifiedBy>NY Conference</cp:lastModifiedBy>
  <dcterms:modified xsi:type="dcterms:W3CDTF">2015-11-09T19:28:00Z</dcterms:modified>
  <cp:revision>2</cp:revision>
  <dc:subject/>
  <dc:title/>
</cp:coreProperties>
</file>